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双超所发表论文清单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3836"/>
        <w:gridCol w:w="1081"/>
        <w:gridCol w:w="1849"/>
        <w:gridCol w:w="1350"/>
      </w:tblGrid>
      <w:tr>
        <w:trPr>
          <w:trHeight w:val="454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号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论文（著作）名称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发表时间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发表刊物或会议名称及性质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主要完成者（前三名）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Tailorable three-dimensional distribution of laser foci based on customized fractal zone plat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ASER PHYS LET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umerical study of the meta-nanopyramid array as efficient solar energy absorb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pt. Mater. Expr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curate Calculation of Spectral Line Profiles by Considering Influence of Varying Pressure and Temperature in a Ga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谱学与光谱分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rganic photovoltaic modules fabricated by an industrial gravure printing proof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olar Energy Materials &amp; Solar Cel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杨兵初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ffects of the bridging bond on electronic transport in single-molecule devic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hinese Physics Lett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龙孟秋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uorination effects on the electronic transport in Dithiophene-Tetrathiafulvalene (DT-TTF) molecular junction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olid State Communication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龙孟秋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he effect of asymmetrical electrode on the transport properties of molecular device",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ysica 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龙孟秋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dsorption on epitaxial graphene on SiC(0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.Mater.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黄寒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学全息图像的校正与再现识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与光电子学进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分数阶傅里叶变换的光学加密影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学技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幂次变换预处理的ＰＣＡ人脸识别算法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0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研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olecular Template Growth and</w:t>
              <w:br/>
              <w:t>its Applications in Organic Optoelectronic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EM, OSA Technical Dig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阳军亮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agnetic field processed solid-state dye-sensitized solar cells with nickel oxide modified agarose electrolyt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.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 POWER SOURC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肖思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>etarded hydrolysis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condensing reactivity of tetrabutyl titanate by acetylacetone and the application in dye-sensitized solar cell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aterials Research Bullet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周聪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 benzo[1,2-b:4,5-b0]difuran- and thieno-[3,4-b]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thiophene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based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low bandgap copolymer for photovoltaic application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olym. Che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邹应萍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 Naphtho[1, 2-b:5, 6-b’]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difuran-Based Copolymer towards Efficient Photovoltaic Application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SC Advances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邹应萍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ynthesis and Photovoltaic Properties of a Solution- Processable Organic Molecule Containing Dithienylbenzotriazole and Triphenylami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ynth. M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邹应萍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dTe</w:t>
            </w:r>
            <w:r>
              <w:rPr>
                <w:rFonts w:ascii="宋体" w:hAnsi="宋体" w:cs="宋体"/>
                <w:color w:val="000000"/>
                <w:szCs w:val="21"/>
              </w:rPr>
              <w:t>量子点的室温激子自旋弛豫动力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发光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何军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Compression and storage of multiple images with modulating blazed grating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20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Journal of Optics</w:t>
            </w:r>
            <w:r>
              <w:rPr>
                <w:rFonts w:cs="Arial" w:ascii="宋体" w:hAnsi="宋体"/>
                <w:color w:val="222222"/>
                <w:kern w:val="0"/>
                <w:szCs w:val="21"/>
              </w:rPr>
              <w:t>(UK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陶少华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联无序有机半导体体中载流子迁移率的描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湘潭大学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刘小良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MA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C60</w:t>
            </w:r>
            <w:r>
              <w:rPr>
                <w:rFonts w:ascii="宋体" w:hAnsi="宋体" w:cs="宋体"/>
                <w:color w:val="000000"/>
                <w:szCs w:val="21"/>
              </w:rPr>
              <w:t>存贮器件制备及其电双稳特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半导体技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杨兵初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建一流大学物理教学平台，培养高素质创新型人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20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物理与工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杨兵初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图像叠加的光学图像存储与恢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少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7T03:20:2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